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Выписка из Сводной ведомости результатов проведения специальной оценки условий труда в 202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table1"/>
      <w:bookmarkStart w:id="1" w:name="table1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16:00Z</dcterms:created>
  <dc:creator>Atest2</dc:creator>
  <dc:description/>
  <dc:language>en-US</dc:language>
  <cp:lastModifiedBy>Voronova-OV</cp:lastModifiedBy>
  <cp:lastPrinted>2019-01-22T16:45:00Z</cp:lastPrinted>
  <dcterms:modified xsi:type="dcterms:W3CDTF">2021-01-19T01:16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